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15/2611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</w:t>
        <w:tab/>
        <w:t xml:space="preserve">30 апрел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Нозирова Джонибека Камолиддин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.03.</w:t>
      </w:r>
      <w:r>
        <w:rPr>
          <w:rStyle w:val="CatPhoneNumbergrp28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зиров Джонибек Камолиддинович, проживающий по адресу: </w:t>
      </w:r>
      <w:r>
        <w:rPr>
          <w:rStyle w:val="CatPhoneNumbergrp27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 000 рублей согласно постановлению по делу об административном правонарушении от 03.01.2025 №18810386250320000234, вступившее в законную силу 14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зиров Джонибек Камолиддин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озирова Джонибека Камолиддин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29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03.01.2025 №18810386250320000234, вступившее в законную силу 14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озирова Джонибека Камолиддин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Нозирова Джонибека Камолиддин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озирова Джонибека Камолиддин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 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15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2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3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152520160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PhoneNumbergrp27rplc23">
    <w:name w:val="cat-PhoneNumber grp-27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